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ceanic and Atmospheric Admin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e Monitoring and Diagnostics Labo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one Sonde Vertical Profile Data Report  28 February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      : South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Height: 2835 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Number : AS6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Date   : 18 January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Time   : 03:33:40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3 Sonde ID   : 6A6325   Background: 0.012 microamps (0.04 mPa)  Flowrate: 26.76 sec/100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de Total O3: 281   (28) DU      Sonde Total O3 (SBUV): 278 (25)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361"/>
              <w:gridCol w:w="1372"/>
            </w:tblGrid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  <w:szCs w:val="20"/>
                    </w:rPr>
                    <w:t>Altitude (kilometers)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emperatu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( C )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Ozone (millipascal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3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3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2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2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6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0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4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6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6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6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5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4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2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1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9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9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9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0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9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7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7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7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2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1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1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1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0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9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9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6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7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13:00Z</dcterms:created>
  <dc:creator>bjohnson</dc:creator>
  <dc:description/>
  <cp:keywords/>
  <dc:language>en-US</dc:language>
  <cp:lastModifiedBy>ebergholz</cp:lastModifiedBy>
  <dcterms:modified xsi:type="dcterms:W3CDTF">2008-10-11T13:13:00Z</dcterms:modified>
  <cp:revision>2</cp:revision>
  <dc:subject/>
  <dc:title>U</dc:title>
</cp:coreProperties>
</file>