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ceanic and Atmospheric Admin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e Monitoring and Diagnostics Labo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one Sonde Vertical Profile Data Report  29 September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      : South P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Height: 2835 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Number : SP3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Date   : 28 September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Time   : 21:27:15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3 Sonde ID   : 2Z7150   Background: 0.008 microamps (0.03 mPa)  Flowrate: 28.19 sec/100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de Total O3: 107   (28) DU      Sonde Total O3 (SBUV): 108 (32)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Ozone (millipascal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2:00Z</dcterms:created>
  <dc:creator>bjohnson</dc:creator>
  <dc:description/>
  <cp:keywords/>
  <dc:language>en-US</dc:language>
  <cp:lastModifiedBy>Seifa Jituboh</cp:lastModifiedBy>
  <dcterms:modified xsi:type="dcterms:W3CDTF">2011-01-24T16:24:00Z</dcterms:modified>
  <cp:revision>4</cp:revision>
  <dc:subject/>
  <dc:title>U</dc:title>
</cp:coreProperties>
</file>