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ceanic and Atmospheric Admin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e Monitoring and Diagnostics Labo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one Sonde Vertical Profile Data Report   9 October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      : South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Height: 2835 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Number : AS6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Date   : 29 September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Time   : 21:23:29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3 Sonde ID   : 2Z1105   Background: 0.013 microamps (0.05 mPa)  Flowrate: 28.06 sec/100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de Total O3: 90   (17) DU      Sonde Total O3 (SBUV): 91 (18)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416"/>
              <w:gridCol w:w="1416"/>
            </w:tblGrid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titude (kilometers)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emperature ( C )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Ozone (millipascal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3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0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1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3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5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8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0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1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2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4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7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9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0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1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2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3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4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7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7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9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9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7.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3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2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0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9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5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5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4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3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2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1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0.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9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8.6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5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4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.4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9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8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7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2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.1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25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7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1:00Z</dcterms:created>
  <dc:creator>bjohnson</dc:creator>
  <dc:description/>
  <cp:keywords/>
  <dc:language>en-US</dc:language>
  <cp:lastModifiedBy>Jonathan Lundberg</cp:lastModifiedBy>
  <dcterms:modified xsi:type="dcterms:W3CDTF">2011-01-21T14:43:00Z</dcterms:modified>
  <cp:revision>3</cp:revision>
  <dc:subject/>
  <dc:title>U</dc:title>
</cp:coreProperties>
</file>