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ceanic and Atmospheric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e Monitoring and Diagnostics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esonde Vertical Profile Data Report   9 September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      : SOUTH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Height: 2835 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Number : SO196909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Date   : 30 September 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Time   : 23:26:00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3 Sonde ID   :  1A316   Background:  .035 microamps ( .12 mPa)  Flowrate:     26.8  (sec/100m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de Total O3: 228  ( 49) DU      Sonde Total O3 (SBUV): 255 (77) DU   Dobson Total O3:   0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361"/>
              <w:gridCol w:w="1372"/>
            </w:tblGrid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itude (kilometers)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emperature ( C 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Ozone (millipascal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9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1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3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7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3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4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2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80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9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7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6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4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3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2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2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7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9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7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4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3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2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1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0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9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8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7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4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3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5:00Z</dcterms:created>
  <dc:creator>bjohnson</dc:creator>
  <dc:description/>
  <cp:keywords/>
  <dc:language>en-US</dc:language>
  <cp:lastModifiedBy>ebergholz</cp:lastModifiedBy>
  <dcterms:modified xsi:type="dcterms:W3CDTF">2008-10-11T13:15:00Z</dcterms:modified>
  <cp:revision>2</cp:revision>
  <dc:subject/>
  <dc:title>U</dc:title>
</cp:coreProperties>
</file>