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Rings of Lif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End of unit summative assessment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1.</w:t>
        <w:tab/>
        <w:t>What is an otolith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2.</w:t>
        <w:tab/>
        <w:t>What information can scientists gain from studying otoliths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3.</w:t>
        <w:tab/>
        <w:t>How do trees produce growth rings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4.</w:t>
        <w:tab/>
        <w:t>What do the growth rings on trees tell scientists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5.</w:t>
        <w:tab/>
        <w:t>Why is the study of otoliths and tree rings important to science?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3:00Z</dcterms:created>
  <dc:creator>ARCUS</dc:creator>
  <dc:description/>
  <cp:keywords/>
  <dc:language>en-US</dc:language>
  <cp:lastModifiedBy>ARCUS</cp:lastModifiedBy>
  <dcterms:modified xsi:type="dcterms:W3CDTF">2011-02-16T01:55:00Z</dcterms:modified>
  <cp:revision>1</cp:revision>
  <dc:subject/>
  <dc:title>Rings of Life</dc:title>
</cp:coreProperties>
</file>