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ding Rubric:  Build a Kril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Criteria</w:t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 xml:space="preserve">           Possible points           </w:t>
        <w:tab/>
        <w:tab/>
        <w:t>Student points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ill shows at least one form of locomoti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ill exhibits at least two body adaptations for surviva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ill is able to float in artificial water sourc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ill has at least three original physical feature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inctive ey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oskelet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is is just a guide on developing a grading rubric for the final projec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0:26:00Z</dcterms:created>
  <dc:creator>Jillian  Worssam</dc:creator>
  <dc:description/>
  <cp:keywords/>
  <dc:language>en-US</dc:language>
  <cp:lastModifiedBy>ARCUS</cp:lastModifiedBy>
  <dcterms:modified xsi:type="dcterms:W3CDTF">2011-03-06T21:09:00Z</dcterms:modified>
  <cp:revision>3</cp:revision>
  <dc:subject/>
  <dc:title/>
</cp:coreProperties>
</file>