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eel the Chill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st the effectiveness of different forms of insulatio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Cover your hand with one of the gloves or fur provid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Place your covered hand against the block of i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See how long you can hold your hand on the block of ice.  (Use the sand tim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Which type of protection insulated your hand the best?  Wh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cabulary Word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36"/>
          <w:szCs w:val="36"/>
        </w:rPr>
        <w:t>Effectiveness</w:t>
      </w:r>
      <w:r>
        <w:rPr>
          <w:sz w:val="36"/>
          <w:szCs w:val="36"/>
        </w:rPr>
        <w:t>- producing the intended or expected resu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Insulation</w:t>
      </w:r>
      <w:r>
        <w:rPr>
          <w:sz w:val="36"/>
          <w:szCs w:val="36"/>
        </w:rPr>
        <w:t>- material used to stop heat from escap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1:00Z</dcterms:created>
  <dc:creator>Monlux</dc:creator>
  <dc:description/>
  <cp:keywords/>
  <dc:language>en-US</dc:language>
  <cp:lastModifiedBy>annamarie.wotkyns</cp:lastModifiedBy>
  <cp:lastPrinted>2011-05-02T09:23:00Z</cp:lastPrinted>
  <dcterms:modified xsi:type="dcterms:W3CDTF">2011-10-23T13:31:00Z</dcterms:modified>
  <cp:revision>2</cp:revision>
  <dc:subject/>
  <dc:title>Feel the Chill</dc:title>
</cp:coreProperties>
</file>