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oraging for Fi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me: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ck Ice Dist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d colle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 noticed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oraging for Fish Bar Grap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3"/>
        <w:gridCol w:w="882"/>
        <w:gridCol w:w="883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cs="Cambria;Trebuchet MS Bold Italic"/>
                <w:sz w:val="32"/>
              </w:rPr>
              <w:t xml:space="preserve">              </w:t>
            </w:r>
            <w:r>
              <w:rPr>
                <w:sz w:val="32"/>
              </w:rPr>
              <w:t>Number of Arctic Cod Collec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Cambria;Trebuchet MS Bold Italic"/>
                <w:sz w:val="32"/>
              </w:rPr>
              <w:t xml:space="preserve">        </w:t>
            </w:r>
            <w:r>
              <w:rPr>
                <w:sz w:val="32"/>
              </w:rPr>
              <w:t>Distance 1          Distance 2            Distance 3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I notice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 learned that Black Guillemo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Bold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Bold Italic" w:hAnsi="Cambria;Trebuchet MS Bold Italic" w:eastAsia="Cambria;Trebuchet MS Bold Ital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1:00Z</dcterms:created>
  <dc:creator>UCDS</dc:creator>
  <dc:description/>
  <cp:keywords/>
  <dc:language>en-US</dc:language>
  <cp:lastModifiedBy>ARCUS</cp:lastModifiedBy>
  <dcterms:modified xsi:type="dcterms:W3CDTF">2012-07-25T13:50:00Z</dcterms:modified>
  <cp:revision>7</cp:revision>
  <dc:subject/>
  <dc:title/>
</cp:coreProperties>
</file>