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hat's My Footprint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BLE 1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RBON CALCULATOR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1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2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3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4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s of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s of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s of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s of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BLE 2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HAVIORIAL CHANGE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220"/>
        <w:gridCol w:w="387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vior Chang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on for Change</w:t>
            </w:r>
          </w:p>
        </w:tc>
      </w:tr>
      <w:tr>
        <w:trPr>
          <w:trHeight w:val="7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BLE 3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ALCULATION OF CARBO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1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2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3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4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s of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s of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s of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s of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FLECTION</w:t>
      </w:r>
    </w:p>
    <w:p>
      <w:pPr>
        <w:pStyle w:val="Normal"/>
        <w:rPr/>
      </w:pPr>
      <w:r>
        <w:rPr/>
        <w:t>1. Why should we find out our personal carbon footpr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 xml:space="preserve">2. Is it realistic for people to decrease their carbon output?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rebuchet MS Bold Italic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Cristina Solis, LA Academy M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rebuchet MS Bold Italic" w:hAnsi="Cambria;Trebuchet MS Bold Italic" w:eastAsia="Cambria;Trebuchet MS Bold Ital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25:00Z</dcterms:created>
  <dc:creator>ARCUS</dc:creator>
  <dc:description/>
  <cp:keywords/>
  <dc:language>en-US</dc:language>
  <cp:lastModifiedBy>ARCUS</cp:lastModifiedBy>
  <cp:lastPrinted>2012-11-02T09:11:00Z</cp:lastPrinted>
  <dcterms:modified xsi:type="dcterms:W3CDTF">2012-11-23T14:26:00Z</dcterms:modified>
  <cp:revision>3</cp:revision>
  <dc:subject/>
  <dc:title>Title: What's My Footprint</dc:title>
</cp:coreProperties>
</file>