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Soil Stud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720"/>
        <w:gridCol w:w="1260"/>
        <w:gridCol w:w="153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m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ter Volume Before (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ter in Beaker (m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ater Absorbed by Soil (mL)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ALYZING YOUR pH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re any samples acidic?  Which one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00" w:leader="none"/>
        </w:tabs>
        <w:rPr/>
      </w:pPr>
      <w:r>
        <w:rPr/>
        <w:tab/>
      </w:r>
    </w:p>
    <w:p>
      <w:pPr>
        <w:pStyle w:val="Normal"/>
        <w:rPr/>
      </w:pPr>
      <w:r>
        <w:rPr/>
        <w:t>2. Were any samples basic?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re any samples neutral?  Which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flect on all your soil samples, does soil tend to be more acidic, basic or neutral?  Why do you think that 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YZING YOUR WATER ABSORPTION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Which soil samples held the most wat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es a soil's ability to hold water relate to soil er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>7. So what do you think are characteristics of good soil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s should already be familiar with pH values, this table below is for your reference. </w:t>
      </w:r>
    </w:p>
    <w:p>
      <w:pPr>
        <w:pStyle w:val="Normal"/>
        <w:rPr/>
      </w:pPr>
      <w:r>
        <w:rPr/>
        <w:drawing>
          <wp:inline distT="0" distB="0" distL="0" distR="0">
            <wp:extent cx="850265" cy="39884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828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398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60" t="-11" r="121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i/>
        </w:rPr>
        <w:t>source: United States Environmental Protection Agency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Bold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Bold Italic" w:hAnsi="Cambria;Trebuchet MS Bold Italic" w:eastAsia="Cambria;Trebuchet MS Bold Italic" w:cs="Cambria;Trebuchet MS Bold Ital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10:00Z</dcterms:created>
  <dc:creator>ARCUS</dc:creator>
  <dc:description/>
  <cp:keywords/>
  <dc:language>en-US</dc:language>
  <cp:lastModifiedBy>ARCUS</cp:lastModifiedBy>
  <dcterms:modified xsi:type="dcterms:W3CDTF">2012-11-26T15:17:00Z</dcterms:modified>
  <cp:revision>2</cp:revision>
  <dc:subject/>
  <dc:title>Soil Study </dc:title>
</cp:coreProperties>
</file>