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CenturyGothic;Century Gothic" w:hAnsi="CenturyGothic;Century Gothic" w:cs="CenturyGothic;Century Gothic"/>
          <w:b/>
          <w:b/>
        </w:rPr>
      </w:pPr>
      <w:r>
        <w:rPr>
          <w:rFonts w:cs="CenturyGothic;Century Gothic" w:ascii="CenturyGothic;Century Gothic" w:hAnsi="CenturyGothic;Century Gothic"/>
          <w:b/>
        </w:rPr>
        <w:t>Lab Work Discussion Questions</w:t>
      </w:r>
    </w:p>
    <w:p>
      <w:pPr>
        <w:pStyle w:val="BasicParagraph"/>
        <w:jc w:val="center"/>
        <w:rPr>
          <w:rFonts w:ascii="CenturyGothic;Century Gothic" w:hAnsi="CenturyGothic;Century Gothic" w:cs="CenturyGothic;Century Gothic"/>
          <w:b/>
          <w:b/>
        </w:rPr>
      </w:pPr>
      <w:r>
        <w:rPr>
          <w:rFonts w:cs="CenturyGothic;Century Gothic" w:ascii="CenturyGothic;Century Gothic" w:hAnsi="CenturyGothic;Century Gothic"/>
          <w:b/>
        </w:rPr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1.  What happened when you added Water #2 to the ocean environment?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2.  Why do you think this occurred?  What were the properties of Water #2 and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Water #1 that you think caused this to occur? (discuss the temperature and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inferred densities based on the positions of each water layer in the box)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>______________________________________________________________________________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3.  What happened when you added Water #3 to the ocean environment?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4.  Why do you think this occurred?  What were the properties of Water #1, #2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and #3 that you think caused this to occur? (discuss the temperature and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inferred density based on the positions of water layers in the box)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BasicParagraph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  <w:t xml:space="preserve">______________________________________________________________________________ </w:t>
      </w:r>
    </w:p>
    <w:p>
      <w:pPr>
        <w:pStyle w:val="Normal"/>
        <w:rPr>
          <w:rFonts w:ascii="CenturyGothic;Century Gothic" w:hAnsi="CenturyGothic;Century Gothic" w:cs="CenturyGothic;Century Gothic"/>
        </w:rPr>
      </w:pPr>
      <w:r>
        <w:rPr>
          <w:rFonts w:cs="CenturyGothic;Century Gothic" w:ascii="CenturyGothic;Century Gothic" w:hAnsi="CenturyGothic;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enturyGothic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2:00Z</dcterms:created>
  <dc:creator>ARCUS</dc:creator>
  <dc:description/>
  <cp:keywords/>
  <dc:language>en-US</dc:language>
  <cp:lastModifiedBy>Katie</cp:lastModifiedBy>
  <dcterms:modified xsi:type="dcterms:W3CDTF">2013-06-10T14:01:00Z</dcterms:modified>
  <cp:revision>3</cp:revision>
  <dc:subject/>
  <dc:title>Lab Work Discussion Questions</dc:title>
</cp:coreProperties>
</file>